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DETUL PRAH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MARIA COMUNEI PAULES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R.3662 / 05.03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CES VERB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cheiat astazi 05.03.2020, privind rezultatele candidatilor inscrisi la examenul/concursul organizat de Primaria comunei Paulesti, judetul Prahova, proba scrisa, in vederea ocuparii functiei contractuale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citor calificat</w:t>
      </w:r>
      <w:r>
        <w:rPr>
          <w:rFonts w:cs="Times New Roman" w:ascii="Times New Roman" w:hAnsi="Times New Roman"/>
          <w:sz w:val="28"/>
          <w:szCs w:val="28"/>
          <w:lang w:val="en-US"/>
        </w:rPr>
        <w:t>, Compartimentul administrativ gospodarire si intretinere al Primariei Paul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isia de concurs constituita prin Dispozitia primarului nr.80 /10.02.2020  a procedat la corectarea lucrarilor candidatului inscris pentru concursul organizat in data de </w:t>
      </w:r>
      <w:r>
        <w:rPr>
          <w:rFonts w:cs="Times New Roman" w:ascii="Times New Roman" w:hAnsi="Times New Roman"/>
          <w:b/>
          <w:sz w:val="28"/>
          <w:szCs w:val="28"/>
        </w:rPr>
        <w:t>05.03.2020</w:t>
      </w:r>
      <w:r>
        <w:rPr>
          <w:rFonts w:cs="Times New Roman" w:ascii="Times New Roman" w:hAnsi="Times New Roman"/>
          <w:sz w:val="28"/>
          <w:szCs w:val="28"/>
        </w:rPr>
        <w:t xml:space="preserve">, ora.10.00, proba scrisa, in vederea ocuparii functiei contractuale de </w:t>
      </w:r>
      <w:r>
        <w:rPr>
          <w:rFonts w:cs="Times New Roman" w:ascii="Times New Roman" w:hAnsi="Times New Roman"/>
          <w:b/>
          <w:sz w:val="28"/>
          <w:szCs w:val="28"/>
        </w:rPr>
        <w:t>muncitor calific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rma corectarii lucrarii de catre membrii comisiei, s-au constatat urmatoarel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EZULTATE – PROBA SCRISA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857"/>
        <w:gridCol w:w="1444"/>
        <w:gridCol w:w="2318"/>
        <w:gridCol w:w="193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Nr ord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Nume si prenume candida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Nota proba scrisa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Rezultat proba scr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ADMIS/RESPIN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Observatii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Avram Marian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o-RO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79,6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  <w:t>ADMI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o-RO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o-RO" w:bidi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ept pentru care s-a incheiat prezentul  proces verbal in doua exemplare, un exemplar fiind afisat la avizierul institutiei publice, din comuna Paulesti sat Paulesti, str. Calea Unirii, nr.299, in data de </w:t>
      </w:r>
      <w:r>
        <w:rPr>
          <w:rFonts w:cs="Times New Roman" w:ascii="Times New Roman" w:hAnsi="Times New Roman"/>
          <w:b/>
          <w:sz w:val="28"/>
          <w:szCs w:val="28"/>
        </w:rPr>
        <w:t>05.03.2020</w:t>
      </w:r>
      <w:r>
        <w:rPr>
          <w:rFonts w:cs="Times New Roman" w:ascii="Times New Roman" w:hAnsi="Times New Roman"/>
          <w:sz w:val="28"/>
          <w:szCs w:val="28"/>
        </w:rPr>
        <w:t>, ora 12:00 in vederea aducerii la cunostinta publica.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ii  nemultumiti pot formula contestatii in termen de 24 de ore de la data afisarii prezentului proces verb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retarul comisiei de concurs : Dinca Mihaela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6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965A7-8D7D-4141-9988-A6487EBF6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9:00Z</dcterms:created>
  <dc:creator>Secretariat</dc:creator>
  <dc:description/>
  <dc:language>en-US</dc:language>
  <cp:lastModifiedBy>Dinca Mihaela</cp:lastModifiedBy>
  <cp:lastPrinted>2020-03-05T08:57:00Z</cp:lastPrinted>
  <dcterms:modified xsi:type="dcterms:W3CDTF">2020-03-0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